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ект ИМЦ Московского района СП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3.04.2014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анали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 плана на 2014/2015 учебный год общеобразовательной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го района Санкт-Петербурга, реализующей основную образовательную программу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850"/>
        <w:gridCol w:w="993"/>
        <w:gridCol w:w="1134"/>
      </w:tblGrid>
      <w:tr>
        <w:trPr>
          <w:trHeight w:val="216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о налич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анал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соответствии (экспер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/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реализации (подпись ответственного лица от школ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нормативн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(ы): выходные данные, дата внесения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роки освоения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в соотв. Письмом КО от 20.03.1014г. «О календарном графике и режиме работы ОО СПБ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/ продолжительность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 (Перерыв не менее 45 мин между последним  уроком и  факультативным занятием)/продолжительность пе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 факультативных  зан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ъему домашних заданий (по классам, отсутствие домашних заданий в 1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требования при организации  обучения в 1 класс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, 1-я 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упенчатый» режим обучения в 1-ом полуго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(рекомендуемая) пауза (не менее 40 мин) в середине учебного дн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недельные каникулы в середине 3 четверти при традиционном режим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ПД - организация дневного 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ПД  3-разовое питание и прог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еление классов на групп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все случаи распис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т максимально допустимой аудиторной нагрузки обучающихся согласно СанПиН 2.4.2.282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комплектованность библиотечного фонда учебниками  и учебными  пособиями, включенными в Федеральный переч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чальное общее образование (в соответствии с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дового и недельного учебного план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ще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аличие плана внеуроч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(состав и структура направлений, модель, формы организации, объем внеуроч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спективный учебный план с указанием количества  учебных занятий в диапазоне  от 2904 до 3345 часов за 4 учебных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спективный план внеурочной деятельности с указанием объема до 1350 часов за 4 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собенности  реализации основной образовательной программы  НОО:  формы организации образовательного процесса, чередование учебной и внеурочной деятельности,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распис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«ступенчатого» режима обучения в первом полугодии 1 класса: расписание  с чередованием традиционных и нетрадиционных форм занятий с указанием  объема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 и ИКТ» при наличии учебников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зможность реализации обучающимися индивидуальных учебных планов (программ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ar-SA"/>
              </w:rPr>
              <w:t>как оформлена?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в учебном плане 4 класса по 1 часу  в неделю: особенности организации, выбор модуля, деление 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общее образование (в соответствии с ФБУП 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дового учебного плана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ельного учебного план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предметов и количество часов, обязательных для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час на русский язык в 5 кл. за счет компонента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7 кл. ИЗО и Музыка, отдельно по 1 ча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-9 кл.  интегрированный курс Искусство,  с использованием ИКТ (34 часа) или отдельно по полугод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» с учетом ….  при наличии  учебников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аздела «Черчение и графика» в предмет «Технология» в 8кл.(исп. И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пецифика базисного учебного пла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 культура Санкт-Петербурга в 7-9 кл (как отдельных курсов или модулей различны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 в 5-7,9 кл. (как отдельных курсов или модулей различны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 в 5-7 кл. (как отдельных курсов или модулей различны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кл. «Технология» передана в компонент ОУ  для предпрофильной  подготовки. В 9кл.  Предпрофильная  подготовка, не менее 105 часов  в год, за счет учебного предмета «Технология»  (70ч.  из Федерального Компонента+35ч.  из регионального компонент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ализация   предпрофильной подготовки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тдельная новелла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комплектованность библиотечного фонда, обеспечивающего предпрофильную 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ля 5-6 классов общеобразовательных организаций,  осуществляющих апробацию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и недельный учебный план для 5-6 классов ОО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с указанием  о внесении изменений в основную общеобразо-вательную программ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язательных предметных областей  и обязательных учебных предметов по классам (годам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двухкомпонентной структуре (инвариантная и вариативная части)  по  количеству ча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о необходимых предметов в Инвариантной  части 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 перераспределение часов части, формируемой участниками образовательного процесса (вариативной), с обоснованием. Наличие пояснения по  наполнению вариативной части 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личие плана внеуроч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(состав и структура направлений, модель, формы организации, объем внеурочной деятельности  - 340 часов за учебн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Возможность реализации обучающимися индивидуальных учебных планов (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ar-SA"/>
              </w:rPr>
              <w:t>как оформлена?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нформатика и ИКТ » в части УП, формируемой участниками образовательного процесс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  <w:t>Предметная область «Основы духовно-нравственной культуры народов России».??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» с учетом интересов и склонностей обучающихся, возможностей ОО, при наличии  учебников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формирования ИКТ-компетентности  в У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 информационных и коммуникационных технологий в школьные дисциплины, предполагающие освоение ИКТ в ходе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Ж » в части УП, формируемой участниками образовательного процесс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лубленное изучение отдельных предметов/новых учебных предмет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(каких?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части УП, формируемой участниками образовательного процесс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рганизации изучения иностранных языков при введении второго язык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(соответствие часов/дней не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реднее общее образование (в соответствии с ФБУП 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ое ….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(углубленного) изучения ….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Ч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right="3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0" w:right="3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дового учебного план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(в соответствии с модел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ельного учебного плана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(в соответствии с модел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язательные для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ильного обучения с указанием профиля, предметов изучаемых на профильном уровне по выбору из федерального компонента (не менее двух учебных предметов для изучения на профильном уровн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6-дневная неделя для ОО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 и углубленным изу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  в УП без 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распределения часов в интегрированном курсе «Обществознание» (выделение дисциплин «Экономика» и «Прав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1 часа из компонента ОО в интегрированном курсе «естествоз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часов в неделю элективных курсов (не менее 272 часов за 2 года) с указанием  функций и задач поддержки профил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элективных курсов, включенных  в компонент ОО  (каждому учащемуся для выбора  3-4  элективных курсов не менее 5-6 вариантов), с обоснованием введения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комплектованность библиотечных фон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ность ресурсами, в т. ч. финансовыми, кадровыми и программно-методическими (наличие и соответствие уровням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аспекты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та в контексте реализации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Нацеленность на удовлетворение потребностей обучающихся, их родителей или законных представ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Целостность (взаимосвязь и взаимодополняемость компон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ациональность использования часов части, формируемой участниками образовательного процесса (часов внеурочной деятельности)/ компонента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тсутствие перегрузки обучающихся, соответствие объема учебного времени допустимой учебной нагрузке (согласно нормам СанПиН) на всех ступе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Гибкость, наличие резервов и возможности для внесения 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емственность учебных планов начального, 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емственность учебных планов внеурочной деятельности начального общего образования (и основного общего в ОУ - экспери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емственность предпрофильной и профи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проводивший анализ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(должность)                     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/_________________________/                                   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ab/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4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sectPr>
      <w:footerReference w:type="default" r:id="rId2"/>
      <w:type w:val="nextPage"/>
      <w:pgSz w:w="11906" w:h="16838"/>
      <w:pgMar w:left="567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0:00Z</dcterms:created>
  <dc:creator>User</dc:creator>
  <dc:description/>
  <dc:language>en-US</dc:language>
  <cp:lastModifiedBy>User</cp:lastModifiedBy>
  <cp:lastPrinted>2014-04-23T14:53:00Z</cp:lastPrinted>
  <dcterms:modified xsi:type="dcterms:W3CDTF">2014-04-24T11:10:00Z</dcterms:modified>
  <cp:revision>2</cp:revision>
  <dc:subject/>
  <dc:title/>
</cp:coreProperties>
</file>